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_Hlk144980908"/>
      <w:bookmarkEnd w:id="0"/>
      <w:r>
        <w:rPr>
          <w:rFonts w:cs="Arial" w:ascii="Arial" w:hAnsi="Arial"/>
          <w:b/>
          <w:sz w:val="28"/>
          <w:szCs w:val="28"/>
        </w:rPr>
        <w:t>Jaarplanning Medezeggenschapsraad Dynamica NS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0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040"/>
        <w:gridCol w:w="3120"/>
      </w:tblGrid>
      <w:tr>
        <w:trPr>
          <w:trHeight w:val="411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1" w:name="_Hlk144980951"/>
            <w:bookmarkEnd w:id="1"/>
            <w:r>
              <w:rPr>
                <w:rFonts w:cs="Arial" w:ascii="Arial" w:hAnsi="Arial"/>
                <w:b/>
              </w:rPr>
              <w:t>Maand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nderwerp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ies/instemmingsrecht</w:t>
            </w:r>
          </w:p>
        </w:tc>
      </w:tr>
      <w:tr>
        <w:trPr>
          <w:trHeight w:val="2364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us/September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akverdeling MR </w:t>
            </w:r>
          </w:p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arverslag goedkeuren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-jaarplanning 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</w:rPr>
              <w:t>- vaststellen/controleren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</w:rPr>
              <w:t xml:space="preserve">- vergaderdata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rbegroting MR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iezingen MR opzetten</w:t>
            </w:r>
          </w:p>
          <w:p>
            <w:pPr>
              <w:pStyle w:val="Normal"/>
              <w:ind w:left="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2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ober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zicht formatie na teldatum (1 okt)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iezingen MR houden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6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-begroting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Vakantierooster advies geven aan GMR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i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rPr/>
            </w:pPr>
            <w:r>
              <w:rPr>
                <w:rFonts w:cs="Arial" w:ascii="Arial" w:hAnsi="Arial"/>
              </w:rPr>
              <w:t xml:space="preserve">Verslag vertrouwenspersoon + interne contactpersoon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chtenregeling 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0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rt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formatie Dynamica-breed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willige ouderbijdrage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</w:rPr>
              <w:t>- verantwoording</w:t>
            </w:r>
          </w:p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</w:rPr>
              <w:t>- vaststellen voor volgend jaar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es/Instemming personee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emming ouders</w:t>
            </w:r>
          </w:p>
        </w:tc>
      </w:tr>
      <w:tr>
        <w:trPr>
          <w:trHeight w:val="1964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tstellen schoolformatieplan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redenheidsonderzoek per locatie (om het jaar)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lingsplan personeel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/>
            </w:pPr>
            <w:r>
              <w:rPr>
                <w:rFonts w:cs="Arial" w:ascii="Arial" w:hAnsi="Arial"/>
              </w:rPr>
              <w:t>Inventarisatie en planning van scholing/cursussen MR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emming personee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emming personee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7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/Juli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rPr/>
            </w:pPr>
            <w:r>
              <w:rPr>
                <w:rFonts w:cs="Arial" w:ascii="Arial" w:hAnsi="Arial"/>
              </w:rPr>
              <w:t>Jaargids locaties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/>
            </w:pPr>
            <w:r>
              <w:rPr>
                <w:rFonts w:cs="Arial" w:ascii="Arial" w:hAnsi="Arial"/>
              </w:rPr>
              <w:t>Schoolgids Dynamica-breed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aderrooster komend schooljaar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spreken wie jaarverslag maakt (2 pers)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e MR afgelopen jaar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emming MR</w:t>
            </w:r>
          </w:p>
        </w:tc>
      </w:tr>
      <w:tr>
        <w:trPr>
          <w:trHeight w:val="1154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ugkerend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orische zaken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ortgang nieuwbouw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ele zaken 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4" w:hRule="atLeast"/>
        </w:trPr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se punten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rjarenplan samenwerkingsverband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steuningsprofielen schoollocatie</w:t>
            </w:r>
          </w:p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lke vier jaar)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pectierapporten 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lissen of de MR doorgaat in huidige setting of splitsen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emming MR (aug/sept 2022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_Hlk144980908"/>
      <w:bookmarkStart w:id="3" w:name="_Hlk144980908"/>
      <w:bookmarkEnd w:id="3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ven is zeven keer per jaar te vergaderen met de MR van Dynamica XL.</w:t>
      </w:r>
    </w:p>
    <w:p>
      <w:pPr>
        <w:pStyle w:val="Normal"/>
        <w:rPr/>
      </w:pPr>
      <w:r>
        <w:rPr>
          <w:rFonts w:cs="Arial" w:ascii="Arial" w:hAnsi="Arial"/>
        </w:rPr>
        <w:t>De jaarplanning vermeldt formele onderwerpen die voortvloeien uit wet- en regelgevingen waarbij de MR advies- of instemmingsrecht heeft Ook andere onderwerpen zijn opgenomen, die door MR, de schooldirectie en/of consent zijn aangedrag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ommige onderwerpen dienen op een vast moment behandeld te worden, andere onderwerpen kunnen naar keuze in de jaarplanning opgenomen worden. De jaarplanning dient echter voldoende ruimte te laten voor flexibilitei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37" w:right="73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alibri"/>
      <w:color w:val="000000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entury Gothic" w:hAnsi="Century Gothic" w:cs="Calibri"/>
      <w:color w:val="000000"/>
    </w:rPr>
  </w:style>
  <w:style w:type="character" w:styleId="OnderwerpvanopmerkingChar">
    <w:name w:val="Onderwerp van opmerking Char"/>
    <w:qFormat/>
    <w:rPr>
      <w:rFonts w:ascii="Century Gothic" w:hAnsi="Century Gothic" w:cs="Calibri"/>
      <w:b/>
      <w:bCs/>
      <w:color w:val="000000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Ineke</dc:creator>
  <dc:description/>
  <cp:keywords/>
  <dc:language>en-US</dc:language>
  <cp:lastModifiedBy>Saskia van Briemen</cp:lastModifiedBy>
  <cp:lastPrinted>2021-09-11T11:09:00Z</cp:lastPrinted>
  <dcterms:modified xsi:type="dcterms:W3CDTF">2023-09-07T10:10:00Z</dcterms:modified>
  <cp:revision>2</cp:revision>
  <dc:subject/>
  <dc:title>da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